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EMPSFORD PARISH COUNCI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Clerk: </w:t>
      </w:r>
      <w:r>
        <w:rPr/>
        <w:t>Teresa Griffin, Winterwood, Whelford, Fairford, Glos. GL7 4EB</w:t>
      </w:r>
    </w:p>
    <w:p>
      <w:pPr>
        <w:pStyle w:val="Normal"/>
        <w:jc w:val="center"/>
        <w:rPr/>
      </w:pPr>
      <w:r>
        <w:rPr/>
        <w:t xml:space="preserve">Tel: 01285 713691  Email: </w:t>
      </w:r>
      <w:hyperlink r:id="rId2">
        <w:r>
          <w:rPr>
            <w:rStyle w:val="InternetLink"/>
          </w:rPr>
          <w:t>teresagriffin@kempsfordparishcouncil.net</w:t>
        </w:r>
      </w:hyperlink>
      <w:r>
        <w:rPr/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all Parish Councillor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are summoned to attend the next Parish Council meeting on: 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uesday 19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ly 2022 at 7.45pm at Kempsford Village Hall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ublic and press are cordially invited to be presen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89585</wp:posOffset>
            </wp:positionV>
            <wp:extent cx="1108075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Members are reminded that the council has a general duty to consider the following matters in the exercise of any of its functions: Equal opportunities (race, gender, sexual orientation, marital status, religion and any disability), Crime and Disorder, Health and Safety, and Human Righ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esa Griffin, Clerk</w:t>
        <w:tab/>
        <w:tab/>
        <w:tab/>
        <w:tab/>
        <w:tab/>
        <w:tab/>
        <w:tab/>
        <w:tab/>
        <w:tab/>
        <w:t>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2 </w:t>
      </w:r>
      <w:r>
        <w:rPr/>
        <w:tab/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– To note and accept apolog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the minutes of the meeting held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ne 202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 of members interests in items on the Agen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tion requests receiv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rom any parishioners pres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Gloucestershire County Councillor if pres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Cotswold District Councillors if pres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mpsford Parish Counci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Hazel View Land Transf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 from meetings attend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s reports to Councillor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, Policies &amp; Licensing - (if any) –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40"/>
        <w:gridCol w:w="5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al/developm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N3013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kley Flats, Kempsfor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name quer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032/CWMAJ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r RAF Down Ampney Airfiel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 extraction – further information in relation to Environmental Statem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098/CWS73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r Farm Quarry, Kempsfor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tion of conditions to remove high permeable pathways – response from Agent to matters raised by E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22/00476/PR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ers Barn, Whelfor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remises Licenc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Index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uthorise payments to be made and retrospective authorisation of any payments made since last meeting as listed on Finance Report</w:t>
      </w:r>
    </w:p>
    <w:p>
      <w:pPr>
        <w:pStyle w:val="Index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 approve Finance Report, including bank reconciliation.</w:t>
      </w:r>
    </w:p>
    <w:p>
      <w:pPr>
        <w:pStyle w:val="Index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Correspond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information – Members see appendix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or discussion –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note the date of the next meeting –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 2022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</w:t>
      </w:r>
      <w:r>
        <w:rPr>
          <w:rFonts w:cs="Calibri" w:ascii="Calibri" w:hAnsi="Calibri"/>
          <w:b/>
          <w:sz w:val="22"/>
          <w:szCs w:val="22"/>
        </w:rPr>
        <w:t>: Filming, photographing or audio recording of proceedings is allowed – Council asks that prior to   the start of the meeting people notify the Clerk of their intention of record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9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nning Matters for Notin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410"/>
        <w:gridCol w:w="5386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respondence (not circulated by email) - for information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RE Gloucestershire Views Magazine – Spring 2022</w:t>
      </w:r>
    </w:p>
    <w:p>
      <w:pPr>
        <w:pStyle w:val="Footnot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erk Magazine</w:t>
      </w:r>
    </w:p>
    <w:p>
      <w:pPr>
        <w:pStyle w:val="Footnot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s &amp; Councils Direct Magazine</w:t>
      </w:r>
    </w:p>
    <w:p>
      <w:pPr>
        <w:pStyle w:val="Footnote"/>
        <w:ind w:left="12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12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12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12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567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ary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ate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Attending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etails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 2022</w:t>
        <w:tab/>
        <w:tab/>
        <w:tab/>
        <w:t>Lake 103/104 Meeting, Manor Farm House 10a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 2022</w:t>
        <w:tab/>
        <w:tab/>
        <w:tab/>
        <w:t>CDC Town &amp; Parish Forum, CDC Offices, Cirencester 6-8p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–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</w:t>
        <w:tab/>
        <w:tab/>
        <w:tab/>
        <w:t>RIAT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 2022</w:t>
        <w:tab/>
        <w:tab/>
        <w:tab/>
        <w:t>Parish Council Meeting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Jul 2022</w:t>
        <w:tab/>
        <w:tab/>
        <w:tab/>
        <w:t>Inglesham Lock Open Day, 10 – 4p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 2022</w:t>
        <w:tab/>
        <w:tab/>
        <w:tab/>
        <w:t>Parish Council Meeting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 2022</w:t>
        <w:tab/>
        <w:tab/>
        <w:tab/>
        <w:t>Parish Council Meeting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 2022</w:t>
        <w:tab/>
        <w:tab/>
        <w:tab/>
        <w:t>AI Quarry Liaison Meeting, 3pm Whelford Village Hall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Footer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>Councillors</w:t>
      </w:r>
    </w:p>
    <w:p>
      <w:pPr>
        <w:pStyle w:val="Footer"/>
        <w:jc w:val="center"/>
        <w:rPr>
          <w:rFonts w:ascii="Calibri" w:hAnsi="Calibri" w:cs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Calibri" w:ascii="Calibri" w:hAnsi="Calibri"/>
          <w:color w:val="595959"/>
          <w:sz w:val="18"/>
          <w:szCs w:val="18"/>
        </w:rPr>
        <w:t>Chair - Mr. M Strange, 4 Wakefield Close, Kempsford 01285 810635</w:t>
      </w:r>
    </w:p>
    <w:p>
      <w:pPr>
        <w:pStyle w:val="Footer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 xml:space="preserve">Mr. T. Williams (Vice-Chair), 10 John of Gaunt Rd., Kempsford. 01285 810628     </w:t>
        <w:tab/>
        <w:t xml:space="preserve">      Mrs. C. Nugent, 9 Lancaster Rd., Kempsford, 01285 810306</w:t>
      </w:r>
    </w:p>
    <w:p>
      <w:pPr>
        <w:pStyle w:val="Footer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>Mr. J O’Connell, 2 Jubilee Cottages, High St., Kempsford 01285 810512                                     Mrs K Saunders, Ockwells, Whelford 01285 713155</w:t>
      </w:r>
    </w:p>
    <w:p>
      <w:pPr>
        <w:pStyle w:val="Footer"/>
        <w:tabs>
          <w:tab w:val="clear" w:pos="8640"/>
          <w:tab w:val="center" w:pos="4320" w:leader="none"/>
          <w:tab w:val="right" w:pos="9356" w:leader="none"/>
        </w:tabs>
        <w:rPr/>
      </w:pPr>
      <w:r>
        <w:rPr>
          <w:rFonts w:cs="Calibri" w:ascii="Calibri" w:hAnsi="Calibri"/>
          <w:color w:val="595959"/>
          <w:sz w:val="18"/>
          <w:szCs w:val="18"/>
        </w:rPr>
        <w:t xml:space="preserve">Mr. N Green, Eriba House, High Street, Kempsford 07745193925     </w:t>
        <w:tab/>
        <w:t xml:space="preserve">                   Mr. P Nickson, Paradise Farm, High St, Kempsford 01285 810099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Mangal;Cambria Math"/>
      <w:sz w:val="16"/>
      <w:szCs w:val="14"/>
      <w:lang w:bidi="hi-IN"/>
    </w:rPr>
  </w:style>
  <w:style w:type="character" w:styleId="FootnoteTextChar">
    <w:name w:val="Footnote Text Char"/>
    <w:qFormat/>
    <w:rPr>
      <w:lang w:bidi="hi-IN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Heading9Char">
    <w:name w:val="Heading 9 Char"/>
    <w:qFormat/>
    <w:rPr>
      <w:rFonts w:ascii="Arial" w:hAnsi="Arial" w:cs="Arial"/>
      <w:b/>
      <w:sz w:val="22"/>
      <w:lang w:bidi="hi-IN"/>
    </w:rPr>
  </w:style>
  <w:style w:type="character" w:styleId="FooterChar">
    <w:name w:val="Footer Char"/>
    <w:qFormat/>
    <w:rPr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26" w:right="0" w:hanging="0"/>
    </w:pPr>
    <w:rPr/>
  </w:style>
  <w:style w:type="paragraph" w:styleId="BodyTextIndent3">
    <w:name w:val="Body Text Indent 3"/>
    <w:basedOn w:val="Normal"/>
    <w:qFormat/>
    <w:pPr>
      <w:ind w:left="2160" w:right="0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griffin@kempsfordparishcounci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8:00Z</dcterms:created>
  <dc:creator>Teresa Griffin</dc:creator>
  <dc:description/>
  <cp:keywords/>
  <dc:language>en-US</dc:language>
  <cp:lastModifiedBy>Teresa Griffin</cp:lastModifiedBy>
  <cp:lastPrinted>2022-04-19T09:53:00Z</cp:lastPrinted>
  <dcterms:modified xsi:type="dcterms:W3CDTF">2022-07-10T13:27:00Z</dcterms:modified>
  <cp:revision>5</cp:revision>
  <dc:subject/>
  <dc:title>KEMPSFORD PARISH COUNCIL</dc:title>
</cp:coreProperties>
</file>